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u w:val="single"/>
        </w:rPr>
        <w:t>　　組　　番　　氏名　　　　　　　　　　　</w:t>
      </w:r>
      <w:r>
        <w:rPr>
          <w:rFonts w:eastAsia="Times New Roman"/>
          <w:u w:val="single"/>
        </w:rPr>
        <w:t xml:space="preserve">               </w:t>
      </w:r>
      <w:r>
        <w:rPr/>
        <w:t>　　　　　いろいろな物質とその性質（３）</w:t>
      </w:r>
    </w:p>
    <w:p>
      <w:pPr>
        <w:pStyle w:val="Normal"/>
        <w:spacing w:lineRule="exact" w:line="280"/>
        <w:jc w:val="center"/>
        <w:rPr>
          <w:rFonts w:ascii="HGP創英角ﾎﾟｯﾌﾟ体" w:hAnsi="HGP創英角ﾎﾟｯﾌﾟ体" w:eastAsia="HGP創英角ﾎﾟｯﾌﾟ体" w:cs="游ゴシック Light"/>
          <w:sz w:val="28"/>
          <w:szCs w:val="28"/>
        </w:rPr>
      </w:pPr>
      <w:r>
        <w:rPr>
          <w:rFonts w:eastAsia="HGP創英角ﾎﾟｯﾌﾟ体" w:cs="游ゴシック Light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HGP創英角ﾎﾟｯﾌﾟ体" w:hAnsi="HGP創英角ﾎﾟｯﾌﾟ体" w:eastAsia="HGP創英角ﾎﾟｯﾌﾟ体" w:cs="游ゴシック Light"/>
          <w:color w:val="FF0000"/>
          <w:sz w:val="28"/>
          <w:szCs w:val="28"/>
        </w:rPr>
      </w:pPr>
      <w:r>
        <w:rPr>
          <w:rFonts w:ascii="HGP創英角ﾎﾟｯﾌﾟ体" w:hAnsi="HGP創英角ﾎﾟｯﾌﾟ体" w:cs="游ゴシック Light" w:eastAsia="HGP創英角ﾎﾟｯﾌﾟ体"/>
          <w:sz w:val="28"/>
          <w:szCs w:val="28"/>
        </w:rPr>
        <w:t>課題：</w:t>
      </w:r>
      <w:r>
        <w:rPr>
          <w:rFonts w:ascii="HGP創英角ﾎﾟｯﾌﾟ体" w:hAnsi="HGP創英角ﾎﾟｯﾌﾟ体" w:cs="游ゴシック Light" w:eastAsia="HGP創英角ﾎﾟｯﾌﾟ体"/>
          <w:color w:val="FF0000"/>
          <w:sz w:val="28"/>
          <w:szCs w:val="28"/>
        </w:rPr>
        <w:t xml:space="preserve"> どのようにすれば謎の物体</w:t>
      </w:r>
      <w:r>
        <w:rPr>
          <w:rFonts w:eastAsia="HGP創英角ﾎﾟｯﾌﾟ体" w:cs="游ゴシック Light" w:ascii="HGP創英角ﾎﾟｯﾌﾟ体" w:hAnsi="HGP創英角ﾎﾟｯﾌﾟ体"/>
          <w:color w:val="FF0000"/>
          <w:sz w:val="28"/>
          <w:szCs w:val="28"/>
        </w:rPr>
        <w:t>X</w:t>
      </w:r>
      <w:r>
        <w:rPr>
          <w:rFonts w:ascii="HGP創英角ﾎﾟｯﾌﾟ体" w:hAnsi="HGP創英角ﾎﾟｯﾌﾟ体" w:cs="游ゴシック Light" w:eastAsia="HGP創英角ﾎﾟｯﾌﾟ体"/>
          <w:color w:val="FF0000"/>
          <w:sz w:val="28"/>
          <w:szCs w:val="28"/>
        </w:rPr>
        <w:t>の正体をあきらかにできるか</w:t>
      </w:r>
      <w:r>
        <w:rPr>
          <w:rFonts w:ascii="HGP創英角ﾎﾟｯﾌﾟ体" w:hAnsi="HGP創英角ﾎﾟｯﾌﾟ体" w:cs="游ゴシック Light" w:eastAsia="HGP創英角ﾎﾟｯﾌﾟ体"/>
          <w:color w:val="FF0000"/>
          <w:sz w:val="28"/>
          <w:szCs w:val="28"/>
          <w:lang w:eastAsia="ja-JP"/>
        </w:rPr>
        <w:t>だろうか</w:t>
      </w:r>
      <w:r>
        <w:rPr>
          <w:rFonts w:ascii="HGP創英角ﾎﾟｯﾌﾟ体" w:hAnsi="HGP創英角ﾎﾟｯﾌﾟ体" w:cs="游ゴシック Light" w:eastAsia="HGP創英角ﾎﾟｯﾌﾟ体"/>
          <w:color w:val="FF0000"/>
          <w:sz w:val="28"/>
          <w:szCs w:val="28"/>
        </w:rPr>
        <w:t>。</w:t>
      </w:r>
    </w:p>
    <w:p>
      <w:pPr>
        <w:pStyle w:val="Normal"/>
        <w:spacing w:lineRule="exact" w:line="280"/>
        <w:jc w:val="left"/>
        <w:rPr>
          <w:rFonts w:ascii="HGP創英角ﾎﾟｯﾌﾟ体" w:hAnsi="HGP創英角ﾎﾟｯﾌﾟ体" w:eastAsia="HGP創英角ﾎﾟｯﾌﾟ体" w:cs="游ゴシック Light"/>
          <w:color w:val="FF0000"/>
          <w:sz w:val="28"/>
          <w:szCs w:val="28"/>
        </w:rPr>
      </w:pPr>
      <w:r>
        <w:rPr>
          <w:rFonts w:eastAsia="HGP創英角ﾎﾟｯﾌﾟ体" w:cs="游ゴシック Light" w:ascii="HGP創英角ﾎﾟｯﾌﾟ体" w:hAnsi="HGP創英角ﾎﾟｯﾌﾟ体"/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cs="ＭＳ 明朝" w:ascii="ＭＳ 明朝" w:hAnsi="ＭＳ 明朝"/>
          <w:color w:val="000000"/>
        </w:rPr>
        <w:t>●</w:t>
      </w:r>
      <w:r>
        <w:rPr>
          <w:color w:val="000000"/>
        </w:rPr>
        <w:t>白い粉を区別する方法を考えてみよう。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25"/>
        <w:gridCol w:w="3525"/>
      </w:tblGrid>
      <w:tr>
        <w:trPr>
          <w:trHeight w:val="56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方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予想される結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必要な道具</w:t>
            </w:r>
          </w:p>
        </w:tc>
      </w:tr>
      <w:tr>
        <w:trPr>
          <w:trHeight w:val="56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見た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にお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水への溶けやす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加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rFonts w:cs="ＭＳ 明朝" w:ascii="ＭＳ 明朝" w:hAnsi="ＭＳ 明朝"/>
          <w:color w:val="000000"/>
        </w:rPr>
        <w:t>●</w:t>
      </w:r>
      <w:r>
        <w:rPr>
          <w:color w:val="000000"/>
        </w:rPr>
        <w:t>実験計画を立てよ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１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.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私の仮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318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その根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２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.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準備する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３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.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実験の方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４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.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実験の結果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69"/>
        <w:gridCol w:w="2070"/>
        <w:gridCol w:w="2070"/>
      </w:tblGrid>
      <w:tr>
        <w:trPr>
          <w:trHeight w:val="7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ascii="ＤＦ特太ゴシック体;Yu Gothic UI" w:hAnsi="ＤＦ特太ゴシック体;Yu Gothic UI" w:cs="Times New Roman" w:eastAsia="ＤＦ特太ゴシック体;Yu Gothic UI"/>
                <w:color w:val="000000"/>
              </w:rPr>
              <w:t>方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ascii="ＤＦ特太ゴシック体;Yu Gothic UI" w:hAnsi="ＤＦ特太ゴシック体;Yu Gothic UI" w:cs="Times New Roman" w:eastAsia="ＤＦ特太ゴシック体;Yu Gothic UI"/>
                <w:color w:val="000000"/>
              </w:rPr>
              <w:t>砂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ascii="ＤＦ特太ゴシック体;Yu Gothic UI" w:hAnsi="ＤＦ特太ゴシック体;Yu Gothic UI" w:cs="Times New Roman" w:eastAsia="ＤＦ特太ゴシック体;Yu Gothic UI"/>
                <w:color w:val="000000"/>
              </w:rPr>
              <w:t>かたくり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ascii="ＤＦ特太ゴシック体;Yu Gothic UI" w:hAnsi="ＤＦ特太ゴシック体;Yu Gothic UI" w:cs="Times New Roman" w:eastAsia="ＤＦ特太ゴシック体;Yu Gothic UI"/>
                <w:color w:val="000000"/>
              </w:rPr>
              <w:t>食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ascii="ＤＦ特太ゴシック体;Yu Gothic UI" w:hAnsi="ＤＦ特太ゴシック体;Yu Gothic UI" w:cs="Times New Roman" w:eastAsia="ＤＦ特太ゴシック体;Yu Gothic UI"/>
                <w:color w:val="000000"/>
              </w:rPr>
              <w:t>物質</w:t>
            </w: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  <w:t>X</w:t>
            </w:r>
          </w:p>
        </w:tc>
      </w:tr>
      <w:tr>
        <w:trPr>
          <w:trHeight w:val="7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ascii="ＤＦ特太ゴシック体;Yu Gothic UI" w:hAnsi="ＤＦ特太ゴシック体;Yu Gothic UI" w:cs="Times New Roman" w:eastAsia="ＤＦ特太ゴシック体;Yu Gothic UI"/>
                <w:color w:val="000000"/>
              </w:rPr>
              <w:t>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ascii="ＤＦ特太ゴシック体;Yu Gothic UI" w:hAnsi="ＤＦ特太ゴシック体;Yu Gothic UI" w:cs="Times New Roman" w:eastAsia="ＤＦ特太ゴシック体;Yu Gothic UI"/>
                <w:color w:val="000000"/>
              </w:rPr>
              <w:t>にお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ascii="ＤＦ特太ゴシック体;Yu Gothic UI" w:hAnsi="ＤＦ特太ゴシック体;Yu Gothic UI" w:cs="Times New Roman" w:eastAsia="ＤＦ特太ゴシック体;Yu Gothic UI"/>
                <w:color w:val="000000"/>
              </w:rPr>
              <w:t>手ざわ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ascii="ＤＦ特太ゴシック体;Yu Gothic UI" w:hAnsi="ＤＦ特太ゴシック体;Yu Gothic UI" w:cs="Times New Roman" w:eastAsia="ＤＦ特太ゴシック体;Yu Gothic UI"/>
                <w:color w:val="000000"/>
              </w:rPr>
              <w:t>水を加えたときの様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ascii="ＤＦ特太ゴシック体;Yu Gothic UI" w:hAnsi="ＤＦ特太ゴシック体;Yu Gothic UI" w:cs="Times New Roman" w:eastAsia="ＤＦ特太ゴシック体;Yu Gothic UI"/>
                <w:color w:val="000000"/>
              </w:rPr>
              <w:t>加熱したときの様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ascii="ＤＦ特太ゴシック体;Yu Gothic UI" w:hAnsi="ＤＦ特太ゴシック体;Yu Gothic UI" w:cs="Times New Roman" w:eastAsia="ＤＦ特太ゴシック体;Yu Gothic UI"/>
                <w:color w:val="000000"/>
              </w:rPr>
              <w:t>石灰水の様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５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.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考察（結果から物質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X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の正体は何だと考えられるか。その根拠は何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rPr>
          <w:rFonts w:eastAsia="ＭＳ 明朝"/>
          <w:color w:val="FF0000"/>
          <w:lang w:val="en-US" w:eastAsia="ja-JP"/>
        </w:rPr>
      </w:pPr>
      <w:r>
        <w:rPr>
          <w:color w:val="FF0000"/>
          <w:lang w:val="en-US" w:eastAsia="ja-JP"/>
        </w:rPr>
        <w:br/>
      </w:r>
      <w:r>
        <w:rPr>
          <w:color w:val="FF0000"/>
          <w:lang w:val="en-US" w:eastAsia="ja-JP"/>
        </w:rPr>
        <w:t>物質</w:t>
      </w:r>
      <w:r>
        <w:rPr>
          <w:color w:val="FF0000"/>
          <w:lang w:val="en-US" w:eastAsia="ja-JP"/>
        </w:rPr>
        <w:t>X</w:t>
      </w:r>
      <w:r>
        <w:rPr>
          <w:color w:val="FF0000"/>
          <w:lang w:val="en-US" w:eastAsia="ja-JP"/>
        </w:rPr>
        <w:t>水を加えると〇で、加熱すると〇で、石灰水につけると〇となり、●と同じ結果となった。このため、物体</w:t>
      </w:r>
      <w:r>
        <w:rPr>
          <w:color w:val="FF0000"/>
          <w:lang w:val="en-US" w:eastAsia="ja-JP"/>
        </w:rPr>
        <w:t>X</w:t>
      </w:r>
      <w:r>
        <w:rPr>
          <w:color w:val="FF0000"/>
          <w:lang w:val="en-US" w:eastAsia="ja-JP"/>
        </w:rPr>
        <w:t>の正体は●だと考えられる。</w:t>
      </w:r>
    </w:p>
    <w:p>
      <w:pPr>
        <w:pStyle w:val="Normal"/>
        <w:rPr>
          <w:rFonts w:eastAsia="ＭＳ 明朝"/>
          <w:color w:val="FF0000"/>
          <w:lang w:val="en-US" w:eastAsia="ja-JP"/>
        </w:rPr>
      </w:pPr>
      <w:r>
        <w:rPr>
          <w:rFonts w:eastAsia="ＭＳ 明朝"/>
          <w:color w:val="FF0000"/>
          <w:lang w:val="en-US" w:eastAsia="ja-JP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６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.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まと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仮説は課題を解決するものだったか。・計画は、仮説を検証する物だったか。・実験結果から考察した内容は仮説を確かめるものだったか。・新たな疑問や課題はある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u w:val="single"/>
        </w:rPr>
        <w:t>　　組　　番　　氏名　　　　　　　　　　　</w:t>
      </w:r>
      <w:r>
        <w:rPr>
          <w:rFonts w:eastAsia="Times New Roman"/>
          <w:u w:val="single"/>
        </w:rPr>
        <w:t xml:space="preserve">               </w:t>
      </w:r>
      <w:r>
        <w:rPr/>
        <w:t>　　　　　いろいろな物質とその性質（３）</w:t>
      </w:r>
    </w:p>
    <w:p>
      <w:pPr>
        <w:pStyle w:val="Normal"/>
        <w:spacing w:lineRule="exact" w:line="280"/>
        <w:jc w:val="center"/>
        <w:rPr>
          <w:rFonts w:ascii="HGP創英角ﾎﾟｯﾌﾟ体" w:hAnsi="HGP創英角ﾎﾟｯﾌﾟ体" w:eastAsia="HGP創英角ﾎﾟｯﾌﾟ体" w:cs="游ゴシック Light"/>
          <w:sz w:val="28"/>
          <w:szCs w:val="28"/>
        </w:rPr>
      </w:pPr>
      <w:r>
        <w:rPr>
          <w:rFonts w:eastAsia="HGP創英角ﾎﾟｯﾌﾟ体" w:cs="游ゴシック Light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HGP創英角ﾎﾟｯﾌﾟ体" w:hAnsi="HGP創英角ﾎﾟｯﾌﾟ体" w:eastAsia="HGP創英角ﾎﾟｯﾌﾟ体" w:cs="游ゴシック Light"/>
          <w:color w:val="FF0000"/>
          <w:sz w:val="28"/>
          <w:szCs w:val="28"/>
        </w:rPr>
      </w:pPr>
      <w:r>
        <w:rPr>
          <w:rFonts w:ascii="HGP創英角ﾎﾟｯﾌﾟ体" w:hAnsi="HGP創英角ﾎﾟｯﾌﾟ体" w:cs="游ゴシック Light" w:eastAsia="HGP創英角ﾎﾟｯﾌﾟ体"/>
          <w:sz w:val="28"/>
          <w:szCs w:val="28"/>
        </w:rPr>
        <w:t>課題：</w:t>
      </w:r>
      <w:r>
        <w:rPr>
          <w:rFonts w:ascii="HGP創英角ﾎﾟｯﾌﾟ体" w:hAnsi="HGP創英角ﾎﾟｯﾌﾟ体" w:cs="游ゴシック Light" w:eastAsia="HGP創英角ﾎﾟｯﾌﾟ体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80"/>
        <w:jc w:val="left"/>
        <w:rPr>
          <w:rFonts w:ascii="HGP創英角ﾎﾟｯﾌﾟ体" w:hAnsi="HGP創英角ﾎﾟｯﾌﾟ体" w:eastAsia="HGP創英角ﾎﾟｯﾌﾟ体" w:cs="游ゴシック Light"/>
          <w:color w:val="FF0000"/>
          <w:sz w:val="28"/>
          <w:szCs w:val="28"/>
        </w:rPr>
      </w:pPr>
      <w:r>
        <w:rPr>
          <w:rFonts w:eastAsia="HGP創英角ﾎﾟｯﾌﾟ体" w:cs="游ゴシック Light" w:ascii="HGP創英角ﾎﾟｯﾌﾟ体" w:hAnsi="HGP創英角ﾎﾟｯﾌﾟ体"/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cs="ＭＳ 明朝" w:ascii="ＭＳ 明朝" w:hAnsi="ＭＳ 明朝"/>
          <w:color w:val="000000"/>
        </w:rPr>
        <w:t>●</w:t>
      </w:r>
      <w:r>
        <w:rPr>
          <w:color w:val="000000"/>
        </w:rPr>
        <w:t>白い粉を区別する方法を考えてみよう。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25"/>
        <w:gridCol w:w="3525"/>
      </w:tblGrid>
      <w:tr>
        <w:trPr>
          <w:trHeight w:val="56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方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予想される結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必要な道具</w:t>
            </w:r>
          </w:p>
        </w:tc>
      </w:tr>
      <w:tr>
        <w:trPr>
          <w:trHeight w:val="56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FF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rFonts w:cs="ＭＳ 明朝" w:ascii="ＭＳ 明朝" w:hAnsi="ＭＳ 明朝"/>
          <w:color w:val="000000"/>
        </w:rPr>
        <w:t>●</w:t>
      </w:r>
      <w:r>
        <w:rPr>
          <w:color w:val="000000"/>
        </w:rPr>
        <w:t>実験計画を立てよ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１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.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私の仮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318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その根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２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.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準備する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３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.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実験の方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４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.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実験の結果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69"/>
        <w:gridCol w:w="2070"/>
        <w:gridCol w:w="2070"/>
      </w:tblGrid>
      <w:tr>
        <w:trPr>
          <w:trHeight w:val="7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ascii="ＤＦ特太ゴシック体;Yu Gothic UI" w:hAnsi="ＤＦ特太ゴシック体;Yu Gothic UI" w:cs="Times New Roman" w:eastAsia="ＤＦ特太ゴシック体;Yu Gothic UI"/>
                <w:color w:val="000000"/>
              </w:rPr>
              <w:t>方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ascii="ＤＦ特太ゴシック体;Yu Gothic UI" w:hAnsi="ＤＦ特太ゴシック体;Yu Gothic UI" w:cs="Times New Roman" w:eastAsia="ＤＦ特太ゴシック体;Yu Gothic UI"/>
                <w:color w:val="000000"/>
              </w:rPr>
              <w:t>砂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ascii="ＤＦ特太ゴシック体;Yu Gothic UI" w:hAnsi="ＤＦ特太ゴシック体;Yu Gothic UI" w:cs="Times New Roman" w:eastAsia="ＤＦ特太ゴシック体;Yu Gothic UI"/>
                <w:color w:val="000000"/>
              </w:rPr>
              <w:t>かたくり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ascii="ＤＦ特太ゴシック体;Yu Gothic UI" w:hAnsi="ＤＦ特太ゴシック体;Yu Gothic UI" w:cs="Times New Roman" w:eastAsia="ＤＦ特太ゴシック体;Yu Gothic UI"/>
                <w:color w:val="000000"/>
              </w:rPr>
              <w:t>食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ascii="ＤＦ特太ゴシック体;Yu Gothic UI" w:hAnsi="ＤＦ特太ゴシック体;Yu Gothic UI" w:cs="Times New Roman" w:eastAsia="ＤＦ特太ゴシック体;Yu Gothic UI"/>
                <w:color w:val="000000"/>
              </w:rPr>
              <w:t>物質</w:t>
            </w: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  <w:t>X</w:t>
            </w:r>
          </w:p>
        </w:tc>
      </w:tr>
      <w:tr>
        <w:trPr>
          <w:trHeight w:val="7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ascii="ＤＦ特太ゴシック体;Yu Gothic UI" w:hAnsi="ＤＦ特太ゴシック体;Yu Gothic UI" w:cs="Times New Roman" w:eastAsia="ＤＦ特太ゴシック体;Yu Gothic UI"/>
                <w:color w:val="000000"/>
              </w:rPr>
              <w:t>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ascii="ＤＦ特太ゴシック体;Yu Gothic UI" w:hAnsi="ＤＦ特太ゴシック体;Yu Gothic UI" w:cs="Times New Roman" w:eastAsia="ＤＦ特太ゴシック体;Yu Gothic UI"/>
                <w:color w:val="000000"/>
              </w:rPr>
              <w:t>にお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ascii="ＤＦ特太ゴシック体;Yu Gothic UI" w:hAnsi="ＤＦ特太ゴシック体;Yu Gothic UI" w:cs="Times New Roman" w:eastAsia="ＤＦ特太ゴシック体;Yu Gothic UI"/>
                <w:color w:val="000000"/>
              </w:rPr>
              <w:t>手ざわ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ascii="ＤＦ特太ゴシック体;Yu Gothic UI" w:hAnsi="ＤＦ特太ゴシック体;Yu Gothic UI" w:cs="Times New Roman" w:eastAsia="ＤＦ特太ゴシック体;Yu Gothic UI"/>
                <w:color w:val="000000"/>
              </w:rPr>
              <w:t>水を加えたときの様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ascii="ＤＦ特太ゴシック体;Yu Gothic UI" w:hAnsi="ＤＦ特太ゴシック体;Yu Gothic UI" w:cs="Times New Roman" w:eastAsia="ＤＦ特太ゴシック体;Yu Gothic UI"/>
                <w:color w:val="000000"/>
              </w:rPr>
              <w:t>加熱したときの様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ascii="ＤＦ特太ゴシック体;Yu Gothic UI" w:hAnsi="ＤＦ特太ゴシック体;Yu Gothic UI" w:cs="Times New Roman" w:eastAsia="ＤＦ特太ゴシック体;Yu Gothic UI"/>
                <w:color w:val="000000"/>
              </w:rPr>
              <w:t>石灰水の様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Yu Gothic UI" w:hAnsi="ＤＦ特太ゴシック体;Yu Gothic UI" w:eastAsia="ＤＦ特太ゴシック体;Yu Gothic UI" w:cs="Times New Roman"/>
                <w:color w:val="000000"/>
              </w:rPr>
            </w:pPr>
            <w:r>
              <w:rPr>
                <w:rFonts w:eastAsia="ＤＦ特太ゴシック体;Yu Gothic UI" w:cs="Times New Roman" w:ascii="ＤＦ特太ゴシック体;Yu Gothic UI" w:hAnsi="ＤＦ特太ゴシック体;Yu Gothic UI"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５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.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考察（結果から物質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X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の正体は何だと考えられるか。その根拠は何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rPr>
          <w:color w:val="FF0000"/>
          <w:lang w:val="en-US" w:eastAsia="ja-JP"/>
        </w:rPr>
      </w:pPr>
      <w:r>
        <w:rPr>
          <w:color w:val="FF0000"/>
          <w:lang w:val="en-US" w:eastAsia="ja-JP"/>
        </w:rPr>
        <w:br/>
      </w:r>
    </w:p>
    <w:p>
      <w:pPr>
        <w:pStyle w:val="Normal"/>
        <w:rPr>
          <w:color w:val="FF0000"/>
          <w:lang w:val="en-US" w:eastAsia="ja-JP"/>
        </w:rPr>
      </w:pPr>
      <w:r>
        <w:rPr>
          <w:color w:val="FF0000"/>
          <w:lang w:val="en-US" w:eastAsia="ja-JP"/>
        </w:rPr>
      </w:r>
    </w:p>
    <w:p>
      <w:pPr>
        <w:pStyle w:val="Normal"/>
        <w:rPr>
          <w:color w:val="FF0000"/>
          <w:lang w:val="en-US" w:eastAsia="ja-JP"/>
        </w:rPr>
      </w:pPr>
      <w:r>
        <w:rPr>
          <w:color w:val="FF0000"/>
          <w:lang w:val="en-US" w:eastAsia="ja-JP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６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.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まと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仮説は課題を解決するものだったか。・計画は、仮説を検証する物だったか。・実験結果から考察した内容は仮説を確かめるものだったか。・新たな疑問や課題はある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sectPr>
      <w:type w:val="nextPage"/>
      <w:pgSz w:orient="landscape" w:w="23811" w:h="16838"/>
      <w:pgMar w:left="1020" w:right="850" w:gutter="0" w:header="0" w:top="709" w:footer="0" w:bottom="820"/>
      <w:pgNumType w:fmt="decimal"/>
      <w:cols w:num="2" w:space="720" w:equalWidth="true" w:sep="false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default"/>
  </w:font>
  <w:font w:name="HGP創英角ﾎﾟｯﾌﾟ体">
    <w:charset w:val="80"/>
    <w:family w:val="modern"/>
    <w:pitch w:val="default"/>
  </w:font>
  <w:font w:name="ＭＳ 明朝">
    <w:charset w:val="80"/>
    <w:family w:val="auto"/>
    <w:pitch w:val="default"/>
  </w:font>
  <w:font w:name="HG丸ｺﾞｼｯｸM-PRO">
    <w:charset w:val="80"/>
    <w:family w:val="modern"/>
    <w:pitch w:val="default"/>
  </w:font>
  <w:font w:name="ＤＦ特太ゴシック体">
    <w:altName w:val="Yu Gothic UI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;Times New Roman" w:hAnsi="Century;Times New Roman" w:cs="Times New Roman"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4:31:00Z</dcterms:created>
  <dc:creator>hakusanmnt</dc:creator>
  <dc:description/>
  <dc:language>en-US</dc:language>
  <cp:lastModifiedBy>saekikazuya</cp:lastModifiedBy>
  <cp:lastPrinted>2022-09-13T17:18:00Z</cp:lastPrinted>
  <dcterms:modified xsi:type="dcterms:W3CDTF">2023-07-06T06:59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